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862774/2009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Rosangela Gonçalves Fernandes.</w:t>
      </w:r>
    </w:p>
    <w:p>
      <w:pPr>
        <w:pStyle w:val="Normal"/>
        <w:jc w:val="both"/>
        <w:rPr/>
      </w:pPr>
      <w:r>
        <w:rPr/>
        <w:t>Auto de Infração n. 121303, de 14/11/2009.</w:t>
      </w:r>
    </w:p>
    <w:p>
      <w:pPr>
        <w:pStyle w:val="Normal"/>
        <w:jc w:val="both"/>
        <w:rPr/>
      </w:pPr>
      <w:r>
        <w:rPr/>
        <w:t>Relatora – Adriane dos Santos Tavares – SEAF.</w:t>
      </w:r>
    </w:p>
    <w:p>
      <w:pPr>
        <w:pStyle w:val="Normal"/>
        <w:jc w:val="both"/>
        <w:rPr/>
      </w:pPr>
      <w:r>
        <w:rPr/>
        <w:t xml:space="preserve">Advogado – Daniel Winter – OAB/MT n. 11.470.   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1303, de 14/11/2009. Auto de Inspeção n. 135877, de 14/11/2009. Termos de Apreensão n. 125030, 125032 e 125033 todos de 14/11/2009.Termo de Depósito n. 105735, de 14/112009. Termo de Doação n. 101603, de 14/11/2009. Relatório Técnico n.00787/SUF/CFFUC/09.   Por transportar 22,176 m³ de madeira serrada, sem autorização do órgão ambiental competente, conforme Auto de Inspeção n. 135877. Decisão Administrativa de n. 930/SUNOR/SEMA/2016, que homologou o Auto de Infração n. 121303, arbitrando a multa de R$ 6.652,80 (seis mil, seiscentos e cinquenta e dois reais e oitenta centavos), com fulcro no artigo 47, do Decreto Federal n. 6.514/2008. Requer o recorrente, a inegável ocorrência da prescrição intercorrente e prescrição da pretensão punitiva do Estado; por fim requer ainda o provimento do recurso, com posterior revogação do auto de infração n. 121303, e arquivamento; subsidiariamente com fulcro no § 4º, do artigo 72 da Lei n. 9.605/1998, a conversão da pena de multa  em serviços de preservação, melhoria e recuperação da qualidade do meio ambiente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a relatora, e cancelaram o Auto de Infração n. 121303, de 14/11/2009, em virtude de o processo ter permanecido sem movimentação por um lapso temporal superior a 3 (três) anos, e por essa razão ser alvo da prescrição intercorrente previsto no artigo 21, § 2º do Decreto Federal n. 6.514/2008, e consequente arquivamento do processo administrativo em tela; ocorreu a prescrição das fls. 40 versos, às fls. 52 do presente feito.    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7:00Z</dcterms:modified>
  <cp:revision>36</cp:revision>
  <dc:subject/>
  <dc:title>VISTOS</dc:title>
</cp:coreProperties>
</file>